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填报企业如实填写报表中各项指标，并加盖企业公章，未加盖公章视为无效报表，具体填报说明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子商务销售收入：指通过自建电商平台或第三方电商平台产生的产品销售收入，不包括仅通过电子邮件往来达成的销售收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财务费用及利息支出：填写会计明细账“财务费用”及其二级科目“利息支出”借方本年度发生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应交税金：应填写会计明细账“应交税金”贷方本年度发生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水电气用能成本：应填写会计明细账“生产成本”、“制造费用”、“管理费用”等科目中“水费”、“电费”、“水电费”、“燃料费”、“燃气费”等能源费用本年度合计金额。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物流成本：如填报企业根据“国家发改委《推动物流业制造业深度融合创新发展实施方案》（发改经贸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”已建立了物流成本核算体系，对企业物流成本单独核算的，请填写物流成本本年度合计金额；如企业未根据文件建立物流成本核算体系，则无需填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项指标请填报同比增长数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注意指标填写单位，金额类指标单位为“千元”，请勿按照“元”或“万元”汇算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7:00Z</dcterms:created>
  <dc:creator>Fuyan</dc:creator>
  <dc:description/>
  <dc:language>en-US</dc:language>
  <cp:lastModifiedBy>Microwin10</cp:lastModifiedBy>
  <cp:lastPrinted>2023-02-28T14:47:00Z</cp:lastPrinted>
  <dcterms:modified xsi:type="dcterms:W3CDTF">2023-03-0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48BA3EEE40A08A9B5157980172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