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中国文教办公用品行业优秀经销商、电商平台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批发市场申报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"/>
        <w:gridCol w:w="1006"/>
        <w:gridCol w:w="1176"/>
        <w:gridCol w:w="643"/>
        <w:gridCol w:w="229"/>
        <w:gridCol w:w="720"/>
        <w:gridCol w:w="608"/>
        <w:gridCol w:w="846"/>
        <w:gridCol w:w="153"/>
        <w:gridCol w:w="147"/>
        <w:gridCol w:w="864"/>
        <w:gridCol w:w="292"/>
        <w:gridCol w:w="1607"/>
      </w:tblGrid>
      <w:tr>
        <w:trPr>
          <w:trHeight w:val="50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加盖公章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立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营地址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代表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网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性质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有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民营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合资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独资     </w:t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类型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经销商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电商平台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服务商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代理商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批发市场</w:t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资质、认证及获得荣誉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如有需提供证书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销售（代理）产品名称、企业及品牌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销售收入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发市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中心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方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易商品及年成交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简介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可另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活动承诺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单位自愿参加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文教办公用品行业优秀经销商、电商平台、专业批发市场推选活动”，并保证所提交的申报材料真实有效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法人签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地方行业协会推荐意见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公章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负责人盖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1:00Z</dcterms:created>
  <dc:creator>XT1</dc:creator>
  <dc:description/>
  <dc:language>en-US</dc:language>
  <cp:lastModifiedBy>Microwin10</cp:lastModifiedBy>
  <dcterms:modified xsi:type="dcterms:W3CDTF">2022-03-10T06:21:00Z</dcterms:modified>
  <cp:revision>2</cp:revision>
  <dc:subject/>
  <dc:title/>
</cp:coreProperties>
</file>